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36"/>
          <w:szCs w:val="36"/>
          <w:u w:val="single"/>
        </w:rPr>
        <w:t>LA MANO FELIZ Op. 18 (1911)</w:t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(Die Glückliche Hand)</w:t>
      </w:r>
    </w:p>
    <w:p>
      <w:pPr>
        <w:pStyle w:val="NormalWeb"/>
        <w:jc w:val="center"/>
        <w:rPr/>
      </w:pPr>
      <w:r>
        <w:rPr>
          <w:rStyle w:val="StrongEmphasis"/>
        </w:rPr>
        <w:t>Música y Texto de Arnold Schönberg (1874 - 1951)</w:t>
      </w:r>
    </w:p>
    <w:p>
      <w:pPr>
        <w:pStyle w:val="NormalWeb"/>
        <w:rPr/>
      </w:pPr>
      <w:r>
        <w:rPr/>
        <w:t> 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1"/>
        <w:gridCol w:w="3973"/>
      </w:tblGrid>
      <w:tr>
        <w:trPr/>
        <w:tc>
          <w:tcPr>
            <w:tcW w:w="4651" w:type="dxa"/>
            <w:tcBorders/>
          </w:tcPr>
          <w:p>
            <w:pPr>
              <w:pStyle w:val="HTMLconformatoprevio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I. Bild 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Links und rechts vom Zuschauer.Die Bühne ist fas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ganz finster. Vorn liegt der Mann, das Gesicht am Boden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uf seinem Rücken sitzt ein katzenartiges Fabeltier -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Hyäne mit fledermausartigen großen Flügeln-, das sich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in seinen Nacken verbissen zu haben scheint. De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Bühnenausschnitt ist sehr klein, ein wenig rund -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in flacher Bogen-. Der Hintergrund wird durch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unkelvioletten Samt abgeschlossen. In dem sind klein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Luken, aus denen grün beleuchtete Gesichter schauen: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echs Männer, sechs Frauen. Die Beleuchtung sehr schwach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Von den Gesichtern sieht man fast nur die Augen deutlich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lles übrige ist mit zart rötlichen Schleiern verhüllt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ie aber von dem grünen Licht ebenfalls etwas erhell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werden)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DIE SECHS MÄNNER UND DIE SECHS FRAUEN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Sehr leise gesprochen, mit tiefstem Mitleid):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ill, o schweige; Ruheloser! -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weißt es ja; du wußtest es ja; und trotzdem bist du blind?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nnst du nicht endlich Ruhe finden?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 oft schon! Und immer wieder?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weißt, es ist immer wieder das Gleiche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mer wieder das gleiche Ende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ßt du dich immer wieder hineinstürzen?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llst du nicht endlich glauben?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ub der Wirklichkeit; sie ist so; so ist sie und nicht anders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er wieder glaubst du dem Traum;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mer wieder hängst du deine Sehnsucht ans Unerfüllbare;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s Unerfüllbare; </w:t>
            </w:r>
          </w:p>
          <w:p>
            <w:pPr>
              <w:pStyle w:val="HTMLconformatoprevio"/>
              <w:rPr/>
            </w:pPr>
            <w:r>
              <w:rPr>
                <w:rFonts w:cs="Times New Roman" w:ascii="Times New Roman" w:hAnsi="Times New Roman"/>
              </w:rPr>
              <w:t xml:space="preserve">immer wieder überläßt du dich den Lockungen deiner Sinne;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e das Weltall durchstreifen, </w:t>
            </w:r>
          </w:p>
          <w:p>
            <w:pPr>
              <w:pStyle w:val="HTMLconformatoprevio"/>
              <w:rPr/>
            </w:pPr>
            <w:r>
              <w:rPr>
                <w:rFonts w:cs="Times New Roman" w:ascii="Times New Roman" w:hAnsi="Times New Roman"/>
              </w:rPr>
              <w:t>die unirdisch sind, aber irdisches Glück ersehnen!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rdisches Glück! Du Armer! - Irdisches Glück! -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, der das überirdische in dir hast,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hnst dich nach dem irdischen!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d kannst nicht bestehn! Du Armer!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Sie verschwinden - die Luken werden finster -; auch da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Fabeltier verschwindet. Es bleibt eine Weile alles still und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bewegungslos. Dann senken sich langsam schwarze Schatte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chleier - auf den Mann. Plötzlich erklingt hinter de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zene laute gemein-lustige Musik, die in einem Jubel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er Instrumente ausklingt. In den Schluß-Akkord de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Bühnenmusik hinein schallt grelles, höhnisches Lachen eine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Menschenmenge. Im selben Moment erhebt sich der Man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mit einem kraftvollen Ruck. Gleichzeitig zerreißen hinten di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unklen Abschlußwände des Bühnenabteils. Der Mann steh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ufrecht da. Er trägt eine schmutzig-braungelbe Jacke au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kotzenartigem, sehr dickem Stoff. Seine schwarze Hose reich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uf dem linken Bein nur etwas unter das Knie; von da a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hängen Fetzen herunter. Das Hemd ist halboffen, so daß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ie Brust zu sehen ist. Die Füße, ohne Strümpfe, sind mi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ehr zerrissenen Schuhen bekleidet: der eine Schuh ist so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zerrissen, daß man den bloßen Fuß sieht, der oben ein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große offene Wunde, wie von einem Nagel herrührend, zeigt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Gesicht und Brust sind von vielen teils blutigen, teils alte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Narben entstellt. Das Haar ist fast ganz kurz geschoren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Nachdem er sich erhoben hat, bleibt er einen Augenblick mit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gesenktem Kopf stehen, dann sagt er mit tiefer Ergriffenheit)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MANN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; o ja!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II. Bild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Ein etwas größerer Bühnenausschnitt; tiefer und breite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ls der erste. Im Hintergrund eine zartlichtblaue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himmelartige Leinwand. Unten, links, ganz nahe dem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hellbraunen Erdboden ein 1 ½ Meter durchmessende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kreisförmiger Ausschnitt, durch den grelles gelbe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onnenlicht sich über die Bühne verbreitet. Kein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ndere Beleuchtung als diese, aber die muß äußers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intensiv sein. Die Seitenwände werden durch faltige,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herabhängende zart gelbgrüne Tücher gebildet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MANN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s Blühen: o Sehnsucht!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Hinter ihm, links, tritt aus einer Falte der Seitenwand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in jugendliches, schönes Weib hervor, sie ist in ein zar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hellviolettes, hängendes, faltiges Kleid gehüllt; gelbe und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rote Rosen im Haar, zarte Figur. Der Mann erschauert -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ohne sich umzusehen- . Das Weib bleibt nach einigen kleine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chritten etwa im Viertel der Bühnenbreite stehen und schaut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mit unsäglich mitleidsvollem Ausdruck den Mann an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MANN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du! Du Gute! Wie schön du bist!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e wohl es tut, dich zu sehen,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t dir zu sprechen, dir zuzuhören! Wie du lächelst!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e deine Augen lachen! Deine schöne Seele!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Das Weib nimmt einen Becher in die rechte Hand und bietet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indem sie den rechten Arm vorstreckt - an welchem bis zum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Handgelenk die Flügel ihres Kleides hängen -, ihn dem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Mann. Auf den Becher fällt von oben violettes Licht. Pause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ie Entzücken ausdrückt. Plötzlich hat der Mann den Beche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in der Hand, ohne daß sich einer von beiden vom Platz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gerührt, ohne daß der Mann sich nach ihr umgesehen hat. -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er Mann darf nie zu ihr hinsehen; er blickt immer nach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vorn, sie steht immer hinter ihm- . Der Mann hält den Beche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in der rechten Hand, den Arm vorstreckend. Betrachtet ih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mit Entzücken. Dann wird er einen Augenblick tief ernst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fast traurig; sinnt eine Weile; dann hellen sich seine Miene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wieder auf, und mit einem fröhlichen Entschluß setzt er de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Becher an den Mund und leert ihn langsam. Während e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trinkt, sieht das Weib mit abnehmendem Interesse auf ihn;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in kalter Zug kommt in ihren Gesichtsausdruck. Sie raff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mit einer wenig schönen Gebärde ihr Kleid, legt es in andere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Falten und läuft unhörbar auf die andere Seite der Bühne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Bleibt in der Nähe der rechten Seitenwand - immer hinte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ihm- stehen. Der Mann ist während des Trinkens langsam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inige Schritte nach links vorn gegangen, so daß er jetz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ungefähr in der Mitte steht. Wenn er die Hand mit dem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Becher sinken läßt, drückt ihr Gesicht Gleichgültigkeit aus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über die manchmal ein feindlicher Zug schlüpft. Er steht in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tiefem Sinnen da, aufs äußerste ergriffen; hingerissen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MANN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schön du bist!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ch bin so glücklich, weil du bei mir bist!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ch lebe wieder -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(Er streckt beide Arme vor, als ob sie vor ihm stände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du Schöne! -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Inzwischen hat sie sich langsam abgewendet. Wenn sie sich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o weit gedreht hat, daß sie ganz auf die rechte Seitenwand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blickt, nehmen ihre Mienen einen hellen Ausdruck an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Gleichzeitig erscheint dicht vor der rechten Seitenwand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in Herr in dunkelgrauem Überzieher, Spazierstock in de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Hand, elegant-modisch gekleidet, vornehm-schöne Figur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er streckt ihr ein wenig die Hand entgegen; sie geh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lächelnd auf ihn zu; ruhig wie auf einen alten Bekannten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r nimmt sie rasch in die Arme und verschwindet mit ih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in der rechten Seitenwand. Wie sie beginnt, dem Herr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zuzulächeln, wird der Mann unruhig. Er dreht ruckweise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wie witternd, einige Male den Kopf. Leicht vorgebeugt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Wie der Herr ihr die Hand entgegenstreckt, erstarrt de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Mannes Linke krampfartig, und wie sie dem Herrn in die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Arme eilt, stöhnt der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MANN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 Süße, du Schöne!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Sie erhebt sich langsam, sucht seine linke Hand, um si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zu küssen. Er kommt ihr zuvor, indem er sich auf die Kni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niederläßt und nach ihren Händen greift, ohne sie abe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zu berühren. Wie sie steht und er kniet, ändert sich ih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Mienenspiel ein wenig und nimmt einen leicht sarkastische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Zug an. Er blickt selig zu ihr auf, hebt die Hand und berühr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leise die ihre. Während er, den Blick auf seine Hand gerichte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mit erhobenem Arm), selig ergriffen kniet, entflieht sie rasch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in die linke Seitenwand. Der Mann achtet nicht darauf, daß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ie fort ist. Er hat sie an seiner Hand, auf die e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ununterbrochen hinsieht. Nach einer Weile erhebt er sich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mit kolossaler Kraft, wirft die Arme hoch in die Luft und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bleibt auf den Zehenspitzen riesengroß stehen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MANN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n besitze ich dich für immer!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III. Bild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(Verwandlung Es wird ganz finster und sofort wieder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hell. Nun ist bei vollständig ausgenützter Bühnentief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und breite folgendes Bild zu sehen. Wilde Felsenlandschaft;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chwärzlichgraue, mit wenigen Nadelbäumen - die silbergrau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Äste haben - bewachsene Felsen. Ungefähr vo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er Mitte der Bühnentiefe an sind Felsenpartien aufgebaut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ie hier ein kleines Plateau bilden. Dieses ist von hohen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teilen Felsen - die rechts und links bis vorne an die Ramp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reichen - umschlossen. Das Plateau senkt sich vorne ei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wenig. Etwas rechts von der Mitte der Bühnenbreite stürz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s steil ab - etwas schräg gestellt- . Hier ist eine Schluch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nzudeuten, die zwischen zwei Felsstücken liegt und dere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Rand sichtbar ist. Vor ihr liegt ein niedrigeres Plateau, da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vorn mit dem höheren zusammenhängt. Vor der Schluch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ragt ein mannsgroßes Felsstück in die Höhe. Hinter dem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Plateau - aber höher als dieses - liegen zwei Grotten, di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urch dunkelviolette Stoffe vorläufig verborgen sind. Di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zene darf nur hinten von oben beleuchtet werden, so daß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ie Felsen über die sonst ziemlich helle Bühne Schatte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werfen. Das ganze soll nicht die Nachahmung eine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Naturbildes, sondern eine freie Kombination von Farbe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und Formen sein. Anfangs fällt - bloß von hinten -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graugrünes Licht auf die Szene. Später, wenn die Grotten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beleuchtet werden, wird von vorn auf die Felsen gelbgrüne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und auf die Schlucht dunkelblauviolettes Licht geworfen.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owie die Szene erhellt ist, sieht man den Mann aus de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chlucht heraussteigen - deren Rand soll deshalb über de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Bühnenboden hervorragen - . Er steigt mühelos, obwohl e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nscheinend schwierig sein müßte. Er ist so gekleidet wie im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rsten Bild, nur hat er um den Leib einen Strick als Gürtel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n dem zwei Türkenköpfe hängen, und er hält ein entblößtes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blutiges Schwert in der Hand. Knapp bevor der Mann obe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ist, erhellt sich langsam die eine der beiden Grotten (links)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indem von dunkelviolettem Licht ziemlich rasch über Braun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Rot, Blau und Grün zu hellem, dünnen Gelb (Zitronengelb)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übergegangen wird. (Nicht sehr hell!) In der Grotte, di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in Mittelding zwischen einer Mechaniker- und eine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Goldschmiedewerkstatt darstellt, sieht man einige Arbeite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in realistischen Arbeitskostümen an der Arbeit. (Einer feilt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iner sitzt an der Maschine, einer hämmert usw.) Di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Beleuchtung der Grotte scheint nunmehr hauptsächlich vo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en über den Arbeitstischen hängenden Lampen auszugeh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Zwielichtstimmung). In der Mitte steht ein Amboß, nebe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iesem liegt ein schwerer eiserner Hammer. Wenn der Man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ganz oben ist, geht er hinter dem Felsstück vorbei gege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ie Mitte zu, bleibt stehen und betrachtet nachdenkend di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rbeiter. Ein Gedanke scheint in ihm zu werden; er atme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chwer. Dann wird er heller, freudiger und sagt ruhig und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schlicht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MANN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s kann man einfacher!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Geht auf den Amboß zu, läßt den Säbel fallen, hebt ein Stück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Gold, das am Boden liegt, auf, legt es auf den Amboß und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rgreift mit der Rechten den schweren Hammer. Ehe er zum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chlag ausholt, springen die Arbeiter auf und machen Miene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ich auf ihn zu stürzen. Unterdessen betrachtet er, als ob e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ie Drohung nicht bemerkte, seine erhobene linke Hand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eren Fingerspitzen von oben hellblau beleuchtet werden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r blickt sie erst in tiefer Ergriffenheit an, dann strahlend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kraftgeschwellt. Die Bewegungen der Arbeiter dürfen nich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bis zu jenem Punkt gelangen, daß sie sich wirklich auf ih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türzen könnten, sollen aber so weit gehen, daß man ihne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iese Absicht anmerkt. Ehe sie dazu kommen, hat er mi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beiden Händen den Hammer ergriffen und zu einem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gewaltigen Schlage mit leichtem Schwung ausgeholt. Wi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er Hammer niederfällt, erstarren die Gesichter de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rbeiter vor Staunen: der Amboß ist in der Mitte geborsten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as Gold in den dadurch entstandenen Spalt gesunken. De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Mann bückt sich und hebt es mit der linken Hand auf. Heb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s langsam hoch empor. Es ist ein Diadem, reich mit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Edelsteinen geschmückt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MANN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schlicht, ohne Ergriffenheit)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 schafft man Schmuck!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Die Mienen der Arbeiter werden wieder drohend; dan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verächtlich; sie reden aufeinander ein und scheine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neuerdings einen Anschlag gegen den Mann zu planen. De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Mann wirft ihnen lachend das Geschmeide zu. Sie wolle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ich auf ihn stürzen. Er hat sich umgedreht und sieht si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nicht. Bückt sich, um sein Schwert aufzuheben. Wie er es mi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er linken Hand berührt, wird die Grotte wieder dunkel. Di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unklen Stoffe lassen jede Spur der Werkstatt verschwinden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owie es finster wird, erhebt sich Wind. Erst schwach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äuselnd, dann immer drohender anschwellend. Gleichzeitig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mit diesem Crescendo des Windes geht ein Crescendo de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Beleuchtung. Es beginnt mit schwach rötlichem Licht (vo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oben aus), das über Braun in ein schmutziges Grün übergeht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araus entwickelt sich ein dunkles Blaugrau, dem Violet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folgt. Dieses spaltet ein intensives Dunkelrot ab, das imme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heller und schreiender wird, indem sich, nachdem es Blutro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erreicht hat, immer mehr Orange und dann Hellgelb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hineinmischt, bis das gelbe schreiende Licht allein bleibt und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von allen Seiten auf die zweite Grotte geworfen wird. Dies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war bei Beginn des Lichtspiels schon geöffnet und mach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ieses Crescendo mit, indem sie (schwächer als die übrig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Bühne) von innen heraus nach der gleichen Skala beleuchte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wird. Nun strahlt sie ebenfalls in gelbem Licht. Der Mann ha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ieses Crescendo des Lichts und des Sturmes so darzustellen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ls ginge beides von ihm aus. Er sieht erst (beim rötliche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Licht) auf seine Hand; die sinkt dann, sichtlich ermattet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langsam; seine Augen werden aufgeregt (schmutzig-grüne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Licht). Seine Aufregung wächst; die Glieder spannen sich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krampfartig er streckt zitternd beide Arme von sich (Blutrot)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reißt die Augen weit auf und öffnet entsetzt den Mund. Wen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as gelbe Licht da ist, muß sein Kopf so aussehen, als ob e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platzen würde. Der Mann dreht sich nicht zur Grotte um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ondern sieht nach vom. Wenn es ganz hell ist, hört de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turm auf, und das gelbe Licht geht rasch in ein schwach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bläuliches, mildes Licht über. Die Grotte ist in diese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Beleuchtung einen Augenblick leer, dann hüpft mit schnellen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leichten Schritten das Weib von links in den Raum. Sie is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wie im zweiten Bild gekleidet, nur fehlt die linke obere Hälft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ihres Kleides, so daß diese Hälfte des Oberleibes bis zu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Hüfte vollständig nackt ist. Wenn das Weib über die Mitt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er Grotte hinaus ist, bleibt sie stehen und blickt eine Weil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uchend um sich. Dann streckt sie die Arme dem Herr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ntgegen, der im gleichen Augenblick auf der rechten Seit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der Grotte sichtbar wird. Er hat das Stück ihres Kleides,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as ihr fehlt, in der rechten Hand und winkt ihr damit. De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Mannes Verzweiflung nimmt inzwischen immer mehr zu. E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krümmt die Finger zu Krallen, preßt die Arme an den Leib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biegt die Knie nach vorn aus und beugt den Oberkörper nach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hinten. Wie der Herr mit dem Kleiderfetzen winkt, wirft e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ich mit einem heftigen Ruck herum, fällt auf die Knie, dan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uf die Hände und trachtet, auf allen Vieren in die Grotte zu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gelangen, kann aber nicht hinauf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MANN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 - du! du bist mein! -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 warst mein! -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e war mein!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Er erhebt sich und macht verzweifelte Anstrengungen, zu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Grotte hinaufzuklettern. Es gelingt ihm nicht, denn die Wand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ist marmorartig glatt. Wie er singt, bemerkt ihn der Herr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gibt das aber nur dadurch kund, daß er ruhig den Blick auf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en Mann richtet. Wie dieser dann versucht hinaufzuklettern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wirft der Herr ihm den Kleiderfetzen mit einer ruhigen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kalten Bewegung zu und geht mit höchster Gleichgültigkeit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ohne die Miene zu verändern, ab. Sofort wird die Bühn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ganz finster und gleich darauf wieder hell. Halbhell: fahle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grünlich-graues Licht. Die Grotte ist wieder dunkel, wie zu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nfang. Sowie es hell ist, springt das Weib aus der Grotte auf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as Plateau, um den Kleiderfetzen zu suchen. Sie sieht ihn i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er Nähe des Mannes liegen, eilt hin, nimmt ihn auf und leg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ihn um. Der Mann hat, wie es dunke! wurde, den Kopf an di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Wand gelehnt und dem Weib den Rücken gekehrt. Wie sie de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Kleiderfetzen anlegt, dreht er sich um, wirft sich auf die Knie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und singt (flehend)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MANN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Schöne - bleib bei mir! -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(Verwandlung Im Augenblick, in dem der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tein den Mann begräbt, wird es finster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und die laute Musik und das höhnische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Lachen (wie im ersten Bild) ertönen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IV. Bild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Es wird sofort wieder hell. Das Bild der ersten Szene: Di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echs Männer und die sechs Frauen. Deren Gesichter sind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nun graublau erleuchtet, das Fabeltier hat sich wieder in de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Nacken des Mannes verbissen, der an derselben Stelle auf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em Boden liegt, auf die ihn der Stein hingeschleudert hat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wodurch die Vorstellung verstärkt wird, daß der Stein das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Fabeltier ist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DIE SECHS MÄNNER UND DIE SECHS FRAUEN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anklagend streng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ßtest du's wieder erleben, was du so oft erlebt?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ßtest du? Kannst du nicht verzichten?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cht dich endlich bescheiden? Ist kein Friede in dir?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ch immer nicht! - Suchst zu packen,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s dir nur entschlüpfen kann, wenn du's hältst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s aber in dir ist und um dich, wo du auch seist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ühlst du dich nicht? Hörst du dich nicht?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ssest nur, was du greifst! Fühlst du nur, was du berührst,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ine Wunden erst an deinem Fleisch,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ine Schmerzen erst an deinem Körper?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d suchst dennoch! Und quälst dich! Und bist ruhelos!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In das Graublau, das auf die Gesichter fällt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mischt sich etwas Rot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 Armer!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Es wird langsam ganz finster und der Vorhang fällt</w:t>
            </w:r>
          </w:p>
        </w:tc>
        <w:tc>
          <w:tcPr>
            <w:tcW w:w="3973" w:type="dxa"/>
            <w:tcBorders/>
          </w:tcPr>
          <w:p>
            <w:pPr>
              <w:pStyle w:val="HTMLconformatoprevio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Cuadro 1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La escena está casi a oscuras. En primer plano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un Hombre está tumbado en el suelo boca abajo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 continuación, detrás de él, aparece un Animal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emejante a una gárgola, concretamente se trat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e una hiena alada, una especie de murciélago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gigante, que da la sensación de haberle mordido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n la nuca. La acción se desarrolla en un espacio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muy angosto y algo curvado. Por el fondo oscuro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e pueden ver, a través de unas rendijas, doc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caras iluminadas de verde, seis hombres y sei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mujeres. Los rostros están como difuminados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únicamente se aprecian con nitidez los ojos. Todo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stá sumido como en una atmósfera rojiza con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débiles resplandores verdosos)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SEIS MUJERES, SEIS HOMBRES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alternándose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Silencio, calla!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¿Lo sabes y aún así no lo quieres admitir?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Estás ciego?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Tanto tiempo!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Por qué siempre lo mismo?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Siempre igual, siempre el mismo final!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ítelo, la realidades así... ¡sí es así!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No es de otra manera!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Acaso crees que estás soñando?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as tu esperanza en una quimera imposible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¡Imposible!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Sólo vives para satisfacer tus sentidos!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 embrujo de los sentidos </w:t>
            </w:r>
          </w:p>
          <w:p>
            <w:pPr>
              <w:pStyle w:val="HTMLconformatoprevio"/>
              <w:rPr/>
            </w:pPr>
            <w:r>
              <w:rPr>
                <w:rFonts w:cs="Times New Roman" w:ascii="Times New Roman" w:hAnsi="Times New Roman"/>
              </w:rPr>
              <w:t>¡Te está embotando!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¡Sólo deseas un placer terrenal!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Ay, mísero! ¡Terrenal felicidad!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ú, que llevas en ti lo sobrenatural,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únicamente deseas lo natural!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No puedes resistirte!... ¡Ay, mísera!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(Los seis hombres mujeres desaparecen, así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como la gárgola. Todo queda inmóvil. Uno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velos negros caen sobre el hombre tumbado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Inopinadamente, suena fuera de escena un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música ruidosa que culmina con un "tutti" y 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continuación se oyen las risas estridentes de un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muchedumbre. De repente, el Hombre se levant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 al vez que caen los paneles oscuros del fondo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e la escena. El Hombre permanece inmóvil d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pié. Lleva una chaqueta marrón, sucia y muy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esgastada. Los pantalones, negros, le cubre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hasta las rodillas; de ahí para abajo, está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hechos jirones. La camisa, entreabierta, dej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ver el pecho lleno de cicatrices. Tiene los zapato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rotos, sin calcetines. Se le puede ver el pié 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través de un agujero del zapato; parece que está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herido, como si se hubiera clavado un clavo. El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rostro La cara está surcada por innumerable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cicatrices, algunas de ellas muy recientes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Tiene la cabeza rapada. Permanece por uno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momentos, inmóvil, como sumergido en sus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pensamientos)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EL HOMBRE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Sí! ¡Oh, sí!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Cuadro 2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De improviso, se ilumina la escena y s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puede ver lo siguiente: el escenario es ahor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un poco más grande que el anterior. Al fondo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un telón azul claro tenuemente iluminado.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Las paredes las constituyen unas telas d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color amarillo verdoso. Abajo, a la izquierda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muy cerca de la tierra, un orificio circular po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l que se ilumina la escena con la radiante,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casi insoportable, luz del sol)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EL HOMBRE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Florece! ¡Oh, anhelo!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A sus espaldas, por la izquierda, aparece un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bella Mujer. Lleva un amplio vestido de pliegue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color violeta, sus cabellos están adornados co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rosas amarillas y rojas. Tras dar unos pasos, l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Mujer se detiene y contempla al Hombre co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lástima. El Hombre se estremece sin volver la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cabeza. Ella escucha atentamente)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EL HOMBRE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Oh, tú!... ¡Tú, mi amada!... ¡Qué bella eres!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Qué gozo poder verte,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lar contigo y escucharte!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Cómo ríen tus ojos!... ¡Tu alma es hermosa!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extendiendo su brazo, la Mujer le ofrec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l Hombre un vaso con la mano derecha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l vaso está iluminado por una luz violet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que desciende desde lo alto. Se produc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una pausa. La Mujer permanece siempr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etrás del Hombre. El Hombre toma el vaso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in volver la mirada hacia la Mujer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manteniendo el brazo derecho extendido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l Hombre contempla el vaso como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hipnotizado y, por un momento, su gesto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xpresa tristeza; luego, poco a poco, el rostro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e relaja y se vuelve alegre. Se llev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lentamente el vaso a la boca y bebe despacio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Mientras el Hombre está bebiendo, la Mujer l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presta cada vez menos atención, su rostro s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vuelve frío y como distante. Se alisa lo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pliegues de su vestido y se dirige al otro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xtremo del escenario, hacia la derecha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manteniéndose siempre detrás de él. El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Hombre, mientras bebe, da unos pasos a l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izquierda y se sitúa en el centro de la escena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Cuando baja la mano con el vaso vacío, el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rostro de ella pasa de la indiferencia a la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hostilidad. Él está pensativo, emocionado,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como hechizado)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EL HOMBRE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Qué bella eres!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Qué feliz estoy de que estés conmigo!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nuevo estoy vivo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(él extiende sus brazos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Oh, tú, hermosa!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Ella gira la cabeza lentamente y los rostros d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mbos se iluminan. Aparece un Señor elegant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y atractivo con levita gris y bastón. El Seño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xtiende la mano hacia ella que se le acerc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onriente. El Hombre sufre un espasmo en su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brazo izquierdo. Cuando ella sonríe al Señor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l Hombre gira su cabeza bruscamente, como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intentando olfatear. El Señor abraza a la Muje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y se marchan juntos por la derecha. Cuando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lla corre a abrazar al Señor, el Hombre d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unos pasos adelante, gimiendo, hasta deteners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errotado. A los pocos instantes, la Mujer regres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y se arrodilla ante el Hombre en actitud de pedi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perdón. El hombre, sin mirarla, sigue mirando al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frente; su rostro se ilumina)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EL HOMBRE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Oh dulce, tú, hermosa!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(Ella se incorpora despacio buscando la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mano izquierda de él para besarla. Él al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mismo tiempo se arrodilla junto a ell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pero sin tocarla. Cuando ella está de pi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y él de rodillas, en el rostro de ella aparece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una sonrisa sarcástica. Él, feliz, sin deja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e mirarla, levanta la mano hacia ella qu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e escabulle por la izquierda. El Hombr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parece no darse cuenta de que está solo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Cree tener su mano asida y no aparta l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mirada de ella. Al poco rato se incorpor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y, de puntillas, con gran esfuerzo alza los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brazos)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EL HOMBRE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Eres mía para siempre!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Cuadro 3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El ambiente se oscurece para aclarars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otra vez en seguida. El escenario aparec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completo. Paisaje de rocas grises co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lgunos pinos plateados. En el centro del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scenario existe una pequeña explanad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rodeada de rocas que se inclina bruscament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hacia adelante simulando una sima; a un lado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e alza una roca del tamaño de un hombre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etrás de la explanada y un poco mas alto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e observa la entrada a dos cuevas qu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permanecen ocultas tras unas cortina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moradas. La escena está iluminada desd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rriba y desde atrás, con el objeto de qu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las sombras de las rocas se proyecten sobr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la escena. No se trata e recrear un paisaje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ino más bien de combinar formas y colores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En un primer momento la escena se ilumina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esde la parte posterior con una luz verdosa;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luego, cuando se iluminen las cuevas, la luz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obre las rocas se tornará amarillenta y d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la sima surgirá una luz azulada. Nada ma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iluminarse la escena, el Hombre saldrá d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la sima cuyo borde coincide con el del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scenario. El Hombre emerge sin esfuerzo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pese a que debería ocurrir lo contrario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Viste lo mismo que en el primer cuadro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pero lleva un cinturón del que cuelga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os cabezas de turco. Empuña una espad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nsangrentada. Cuando el Hombre está 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punto de emerger totalmente, la cueva d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la izquierda se ilumina con una luz qu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pasa rápidamente del morado al amarillo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limón (no muy claro)y luego al rojo, azul y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verde. En la cueva se puede observar algo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sí como un taller de orfebre dentro de u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taller de automóviles donde varios obrero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stán trabajando: uno maneja la lima, otro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l martillo, otro una máquina neumática, etc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La cueva ahora se ilumina con las lámparas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que cuelgan encima de las mesas de trabajo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n medio de la cueva hay un yunque y u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gran martillo. Cuando el Hombre llega 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lo más alto, avanza por detrás de una roc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hasta llegar al centro de la escena dond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e detiene y contempla pensativo a lo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obreros. Su rostro se le ilumina con l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concepción de un pensamiento, respir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fatigosamente y por fin, con el rostro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alegre exclama:)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EL HOMBRE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Puede ser más simple!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(Se acerca al yunque, deja caer la espada y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recogiendo del suelo una pepita de oro, l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coloca sobre el yunque. Al disponerse 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golpear con el martillo la pepita de oro lo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obreros se levantan de un salto haciendo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demán de querer abalanzarse sobre él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pero sin llegar a cumplir su propósito.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l Hombre empuña el martillo con amba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manos y se dispone a golpear la pepit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sin advertir el movimiento de los obreros.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Observa su mano izquierda que está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iluminada con luz azulada. Su rostro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enota crispación y está completament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tenso. Cuando descarga el martillo, lo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obreros quedan inmóviles del asombro;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l yunque se parte en dos y la pepit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desaparece entre ellas. El Hombre se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gacha lentamente y extrae de entre lo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trozos del yunque una corona adornada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con numerosas piedras preciosas)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EL HOMBRE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fríamente)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Esto sí que es espléndido!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Los obreros hablan en voz baja entr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llos y miran amenazadoramente al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Hombre que se ríe y les arroja la coron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que ha forjado. Cuando los obreros están 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punto de abalanzarse sobre él, el Hombr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recoge la espada que había dejado caer al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uelo y, nada más tocarla, la escena s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oscurece por completo y el taller desaparece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Comienza a soplar una suave brisa que se v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convirtiendo en un viento amenazador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n un vendaval; con las luces sucede otro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tanto. La luz, tenue en un principio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e va volviendo más y más intensa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pasando del rojo oscuro al marrón tierra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y de éste al azul metálico para llegar por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último al violeta entremezclado con tono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naranjas que cambian al amarillo hasta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iluminar la entrada a la segunda cuev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que ha ido experimentando el mismo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cambio de color que el resto de la escena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l Hombre hace gestos estentóreos, como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si toda la progresión de viento y color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proviniera de él mismo. Mira su mano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iluminada por una luz rojiza. Sobre su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ojos incide una luz de tono verde claro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que los hace aparecer como intranquilos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Poco a poco sus miembros se tensan;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permanece rígido mientras extiende lo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brazos hacia adelante quedando iluminado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por una luz rojo sangre. Abre la boca al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máximo, con un gesto de horror. Cuando l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luz se vuelve amarilla el Hombre se lleva lo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brazos a la cabeza como si estuviera a punto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e explotar. El Hombre permanece d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spaldas a la cueva. La tormenta amain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la luz se vuelve azulada. Por la izquierd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parece con paso rápido la Mujer que llev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l mismo vestido que en la anterior escen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pero esta vez tiene el hombro izquierdo y parte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el tronco descubiertos, casi hasta la cadera;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va mirando a su alrededor como buscado algo,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luego extiende los brazos hacia el Señor qu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parece por el lado izquierdo de la escena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gitando con la mano el trozo de vestido qu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 ella le falta. El Hombre contrae sus dedo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hasta convertirlos casi en garras, abraza su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propio cuerpo, inca una rodilla en tierr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mientras el tronco lo inclina hacia atrás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Cuando ve al Señor agitando el trozo d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vestido, cae al suelo de rodillas e intent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llegar gateando hasta la entrada de la cueva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sin conseguirlo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EL HOMBRE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¡Tú, tú, tú eres mía!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¡Tú eras mía!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Ella era mía!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Cuando el Hombre se pone a cantar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l Señor vuelve su mirada hacia él. Cuando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l Hombre intenta trepar hasta la cueva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l Señor le arroja el retazo del vestido co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gesto sereno y se marcha sin inmutarse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l Hombre se esfuerza por trepar hast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la cueva pero no lo consigue pues la pared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es lisa como el mármol. El escenario se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oscurece momentáneamente para aclarars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enseguida. Es una luz pálida verdosa.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La cueva está de nuevo a oscuras. Al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aclararse de nuevo, la Mujer va a recoger,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a topa prisa, el trozo de vestido que le faltaba,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lo toma y se cubre con él; entonces, el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Hombre, que estaba vuelto de espaldas, s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a la vuelta, se hinca de rodillas y empieza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a cantar)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EL HOMBRE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Tú hermosa... quédate junto a mí!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La roca se ilumina con una luz verde intensa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e asemeja al Animal del primer cuadro. El Hombr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le da una patada y la roca, cediendo, lo aplasta.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Se oye una risa sarcástica como en el primer cuadro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Cuadro 4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Todo se aclara y aparece el cuadro de la primer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scena con los seis Hombres y las seis Mujeres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Tiene las caras iluminadas de azul, el Animal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Mitológico sigue mordiendo la nuca del Hombre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que yace en el mismo sitio adonde lo ha aplastado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la roca, lo que indica que la roca no es otra cosa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que el Animal Mitológico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SEIS MUJERES, SEIS HOMBRES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con tono severo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Deseas revivir lo que tantas veces has vivido?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No puedes renunciar? ¿No puedes contenerte?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No conoces la paz?... ¡Aún no!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ntas capturar lo que siempre se te escapará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Qué tienes que siempre estás insatisfecho?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No te reconoces? ¿No te escuchas a ti mismo?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¿Comprendes lo que rodea?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ólo percibes lo que tocas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 heridas de tu carne... el dolor de tu cuerpo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No sientes la alegría de tu alma!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Y sigues buscando! Y te atormentas y te agitas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Los rostros azules se tornan levemente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rojizos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/>
            </w:pPr>
            <w:r>
              <w:rPr>
                <w:rFonts w:cs="Times New Roman" w:ascii="Times New Roman" w:hAnsi="Times New Roman"/>
              </w:rPr>
              <w:t>¡Ay, mísero!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Todo se oscurece lentamente. Cae el telón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Escaneado por:</w:t>
            </w:r>
          </w:p>
          <w:p>
            <w:pPr>
              <w:pStyle w:val="HTMLconformatoprevio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David Ruiz Gayo 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38:00Z</dcterms:created>
  <dc:creator>Fernando</dc:creator>
  <dc:description/>
  <dc:language>en-US</dc:language>
  <cp:lastModifiedBy>Fernando</cp:lastModifiedBy>
  <dcterms:modified xsi:type="dcterms:W3CDTF">2007-04-18T14:39:00Z</dcterms:modified>
  <cp:revision>1</cp:revision>
  <dc:subject/>
  <dc:title>LA MANO FELIZ Op</dc:title>
</cp:coreProperties>
</file>